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, prosimo, kontaktirajte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Zvezdne steze: Onkr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znanstvenofantastični film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kultne vesoljske ladje Enterprise se sredi svoje petletne misije raziskovanja skrajnih kotičkov vesolja znajde pred eno najhujših preizkuše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Brightonski gang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mladem gangsterju Pinkieju, ki se je za vsako ceno odločen povzpeti do najvišjih sfer organiziranega krim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5</w:t>
        <w:tab/>
        <w:t>Čarovnica iz Blaira 2: Knjiga sen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kupina turistov prispe v Burkittsville, Maryland, da bi raziskali legendo in izvor zgodbe o čarovnici iz Blaira. Toda že kmalu po prihodu so se prisiljeni soočiti s svojimi lastnimi nevroz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Zvezdne steze: Onkr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znanstvenofantastični film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kultne vesoljske ladje Enterprise se sredi svoje petletne misije raziskovanja skrajnih kotičkov vesolja znajde pred eno najhujših preizkušenj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Hoja po moško: Zgodba o Deweyju Cox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lk Hard: The Dewey Cox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ivljenje ga je naredilo neizprosnega. Ljubezen ga je naredila močnega. Glasba ga je naredila trdoživega. Pevec Dewey Cox premaga stisko in postane glasbena legend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Brightonski gang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mladem gangsterju Pinkieju, ki se je za vsako ceno odločen povzpeti do najvišjih sfer organiziranega krim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Čarovnica iz Blaira 2: Knjiga sen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kupina turistov prispe v Burkittsville, Maryland, da bi raziskali legendo in izvor zgodbe o čarovnici iz Blaira. Toda že kmalu po prihodu so se prisiljeni soočiti s svojimi lastnimi nevroz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Hoja po moško: Zgodba o Deweyju Cox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lk Hard: The Dewey Cox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ivljenje ga je naredilo neizprosnega. Ljubezen ga je naredila močnega. Glasba ga je naredila trdoživega. Pevec Dewey Cox premaga stisko in postane glasbena legend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Brightonski gang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mladem gangsterju Pinkieju, ki se je za vsako ceno odločen povzpeti do najvišjih sfer organiziranega krim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Zvezdne steze: Onkr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nanstvenofantastični film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sadka kultne vesoljske ladje Enterprise se sredi svoje petletne misije raziskovanja skrajnih kotičkov vesolja znajde pred eno najhujših preizkuše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4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Stekl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polni neznanci se zberejo, da bi izpeljali popoln zločin. A ko se rop spremeni v krvavo zasedo, neusmiljeni morilci spoznajo, da je eden od njih ovadu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Hoja po moško: Zgodba o Deweyju Cox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lk Hard: The Dewey Cox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ivljenje ga je naredilo neizprosnega. Ljubezen ga je naredila močnega. Glasba ga je naredila trdoživega. Pevec Dewey Cox premaga stisko in postane glasbena legend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Imp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je Sam pogrešan med vojaško operacijo v Afganistanu, njegov mlajši brat poskrbi za njegovo družino. Naposled se Sam vendarle vrne domov, vendar z demoni pretekl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Stekl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polni neznanci se zberejo, da bi izpeljali popoln zločin. A ko se rop spremeni v krvavo zasedo, neusmiljeni morilci spoznajo, da je eden od njih ovadu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otlar, Krojač, Vojak, Vohu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nker Tailor Soldier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Nemčija, kriminaln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temačnih dneh hladne vojne se je vohunski veteran George Smiley prisiljen vrniti iz pokoja, da bi razkril sovjetskega agenta v MI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je Sam pogrešan med vojaško operacijo v Afganistanu, njegov mlajši brat poskrbi za njegovo družino. Naposled se Sam vendarle vrne domov, vendar z demoni pretekl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Terminator: Odresit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Združeno kraljestvo, znanstvenofantast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umetna inteligenca Skynet uniči večji del človeštva v jedrski katastrofi, se skupina preživelih pod vodstvom Johna Connorja bori, da bi preprečila strojem dokončanje njihove nalo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Ananas ekspr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 hašišar je priča umora, ki ga zagrešita mamilarski baron in pokvarjen policaj. Ker mu zaradi tega grozi smrt, pobegne in s sabo vzame svojega dobavitelja mami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Kotlar, Krojač, Vojak, Vohu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nker Tailor Soldier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Nemčija, kriminaln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temačnih dneh hladne vojne se je vohunski veteran George Smiley prisiljen vrniti iz pokoja, da bi razkril sovjetskega agenta v MI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ozablje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alujoča mati pretresena spozna, da njen preminuli sin naj ne bi nikoli živel in je zgolj plod njene lastne domišlj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je Sam pogrešan med vojaško operacijo v Afganistanu, njegov mlajši brat poskrbi za njegovo družino. Naposled se Sam vendarle vrne domov, vendar z demoni pretekl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Terminator: Odresit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Združeno kraljestvo, znanstvenofantast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umetna inteligenca Skynet uniči večji del človeštva v jedrski katastrofi, se skupina preživelih pod vodstvom Johna Connorja bori, da bi preprečila strojem dokončanje njihove nalo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oč neumnih mrtvec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k moški sklene pridobiti nazaj svojo nekdanjo punco, medtem ko se spopada s celotno skupnostjo podivjanih zombijev, ki so vstali od mrtvih in imajo apetit po ži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Kotlar, Krojač, Vojak, Vohu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inker Tailor Soldier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Nemčija, kriminaln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temačnih dneh hladne vojne se je vohunski veteran George Smiley prisiljen vrniti iz pokoja, da bi razkril sovjetskega agenta v MI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Terminator: Odresit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Združeno kraljestvo, znanstvenofantast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umetna inteligenca Skynet uniči večji del človeštva v jedrski katastrofi, se skupina preživelih pod vodstvom Johna Connorja bori, da bi preprečila strojem dokončanje njihove nalo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Najmračnejša no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Rusija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 apokaliptični triler spremlja boj za življenje petih mladostnikov, ki na izletu v tujino obtičijo v Moskvi med uničujočo invazijo Nezemljan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Vsiljiv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Španija, Francija, Italij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i, ki živi v zatemnjeni stari hiši s svojima otrokoma, ki bolehata za redko alergijo na svetlobo, postane prepričana, da v hiši straš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Noč neumnih mrtvec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k moški sklene pridobiti nazaj svojo nekdanjo punco, medtem ko se spopada s celotno skupnostjo podivjanih zombijev, ki so vstali od mrtvih in imajo apetit po ži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Pozablje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alujoča mati pretresena spozna, da njen preminuli sin naj ne bi nikoli živel in je zgolj plod njene lastne domišlj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r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to dni po umoru matere postanejo najstnica in njeni prijatelji tarča maskiranega morilca, ki se poslužuje grozljivk kot del smrtonosne ig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Vsiljiv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Španija, Francija, Italij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i, ki živi v zatemnjeni stari hiši s svojima otrokoma, ki bolehata za redko alergijo na svetlobo, postane prepričana, da v hiši straš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Najmračnejša no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Rusija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 apokaliptični triler spremlja boj za življenje petih mladostnikov, ki na izletu v tujino obtičijo v Moskvi med uničujočo invazijo Nezemljan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5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rik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e leti po dogodkih iz prvega filma si nov psihopat nadene Ghostface kostum in tako se vnovič začne krog srhljivih smr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Kr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to dni po umoru matere postanejo najstnica in njeni prijatelji tarča maskiranega morilca, ki se poslužuje grozljivk kot del smrtonosne ig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Vsiljiv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Španija, Francija, Italij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i, ki živi v zatemnjeni stari hiši s svojima otrokoma, ki bolehata za redko alergijo na svetlobo, postane prepričana, da v hiši straš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rik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tretjem delu ameriške serije grozljivk Sidney obišče prizorišče snemanja filma Rezilo 3, potem ko fotografije njene matere postanejo ključ do razrešitve niza umorov v Hollywood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Krik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e leti po dogodkih iz prvega filma si nov psihopat nadene Ghostface kostum in tako se vnovič začne krog srhljivih smr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Kr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to dni po umoru matere postanejo najstnica in njeni prijatelji tarča maskiranega morilca, ki se poslužuje grozljivk kot del smrtonosne ig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oslednje izganjanje hudič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grozljivk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vangeličanski pastor privoli, da snemalna ekipa posname dokumentarec o njegovem zadnjem obredu "izganjanja hudiča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Krik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tretjem delu ameriške serije grozljivk Sidney obišče prizorišče snemanja filma Rezilo 3, potem ko fotografije njene matere postanejo ključ do razrešitve niza umorov v Hollywood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Pozablje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alujoča mati pretresena spozna, da njen preminuli sin naj ne bi nikoli živel in je zgolj plod njene lastne domišlj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Zadnji eksorciz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: Part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Združeno kraljestvo, grozljivk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ll Sweetzer poskuša zgraditi novo življenje po dogodkih iz prvega filma, se zlobna sila, ki jo je nekoč obsedla, vrne s še bolj grozljivim načr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Poslednje izganjanje hudič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grozljivk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vangeličanski pastor privoli, da snemalna ekipa posname dokumentarec o njegovem zadnjem obredu "izganjanja hudiča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Krik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cream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tretjem delu ameriške serije grozljivk Sidney obišče prizorišče snemanja filma Rezilo 3, potem ko fotografije njene matere postanejo ključ do razrešitve niza umorov v Hollywood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itajska, Nemčija, Italija, 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Ananas ekspr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 hašišar je priča umora, ki ga zagrešita mamilarski baron in pokvarjen policaj. Ker mu zaradi tega grozi smrt, pobegne in s sabo vzame svojega dobavitelja mami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Zadnji eksorciz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: Part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Združeno kraljestvo, grozljivk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ll Sweetzer poskuša zgraditi novo življenje po dogodkih iz prvega filma, se zlobna sila, ki jo je nekoč obsedla, vrne s še bolj grozljivim načr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Poslednje izganjanje hudič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grozljivk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vangeličanski pastor privoli, da snemalna ekipa posname dokumentarec o njegovem zadnjem obredu "izganjanja hudiča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itajska, Nemčija, Italija, 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Ananas ekspr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 hašišar je priča umora, ki ga zagrešita mamilarski baron in pokvarjen policaj. Ker mu zaradi tega grozi smrt, pobegne in s sabo vzame svojega dobavitelja mami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Zadnji eksorciz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: Part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Združeno kraljestvo, grozljivk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ll Sweetzer poskuša zgraditi novo življenje po dogodkih iz prvega filma, se zlobna sila, ki jo je nekoč obsedla, vrne s še bolj grozljivim načr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itajska, Nemčija, Italija, 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itajska, Nemčija, Italija, 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Ananas ekspr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neapple 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 hašišar je priča umora, ki ga zagrešita mamilarski baron in pokvarjen policaj. Ker mu zaradi tega grozi smrt, pobegne in s sabo vzame svojega dobavitelja mami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Apokalipsa da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pocalypse Now: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vojni film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Častnik ameriške vojske v Vietnamu dobi nalogo ubiti odpadniškega polkovnika posebnih enot, ki sam sebe vidi kot b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Poslednje izganjanje hudič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grozljivk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vangeličanski pastor privoli, da snemalna ekipa posname dokumentarec o njegovem zadnjem obredu "izganjanja hudiča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28 dni pozne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Day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grozljivk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nevi so šteti. Bodi hvaležen za vse, kajti kmalu ne bo ničesar več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Apokalipsa da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pocalypse Now: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vojni film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Častnik ameriške vojske v Vietnamu dobi nalogo ubiti odpadniškega polkovnika posebnih enot, ki sam sebe vidi kot b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ravica do umo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uble Jeopar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Kanada, triler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a po odsluženi kazni za umor moža ugotovi, da je ta v resnici uprizoril lastno smrt. Ker je že bila obtožena za umor, ga zdaj lahko zares umori, saj ji ne morejo dvakrat soditi za isti zloč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28 dni pozne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Day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grozljivk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nevi so šteti. Bodi hvaležen za vse, kajti kmalu ne bo ničesar več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ogromne reke ektoplazme in ponovni pojav duhov omogočita ekipi Izganjalcev duhov, da ponovno odprejo svojo dejavnos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Pravica do umo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uble Jeopar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Kanada, triler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a po odsluženi kazni za umor moža ugotovi, da je ta v resnici uprizoril lastno smrt. Ker je že bila obtožena za umor, ga zdaj lahko zares umori, saj ji ne morejo dvakrat soditi za isti zloč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28 dni pozne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Day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grozljivk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nevi so šteti. Bodi hvaležen za vse, kajti kmalu ne bo ničesar več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4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30</w:t>
        <w:tab/>
        <w:t>Reševanje vojaka Rya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invaziji v Normandiji se enota ameriških vojakov poda na nevarno misijo za sovražnikovo črto. Naloga: rešiti padalca Jamesa Ryana, čigar bratje so umrli v bo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10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Reševanje vojaka Rya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invaziji v Normandiji se enota ameriških vojakov poda na nevarno misijo za sovražnikovo črto. Naloga: rešiti padalca Jamesa Ryana, čigar bratje so umrli v bo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Reševanje vojaka Rya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invaziji v Normandiji se enota ameriških vojakov poda na nevarno misijo za sovražnikovo črto. Naloga: rešiti padalca Jamesa Ryana, čigar bratje so umrli v bo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35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5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10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. jun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3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junij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junij 2025 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junij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